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aps/>
          <w:color w:val="FFFFFF"/>
          <w:sz w:val="26"/>
          <w:szCs w:val="26"/>
          <w:u w:val="single"/>
        </w:rPr>
      </w:pPr>
      <w:r>
        <w:rPr>
          <w:b/>
          <w:caps/>
          <w:sz w:val="26"/>
          <w:szCs w:val="26"/>
        </w:rPr>
        <w:t xml:space="preserve">Протокол № </w:t>
      </w:r>
      <w:r>
        <w:rPr>
          <w:b/>
          <w:caps/>
          <w:sz w:val="26"/>
          <w:szCs w:val="26"/>
          <w:u w:val="single"/>
        </w:rPr>
        <w:t xml:space="preserve">  2  </w:t>
      </w:r>
      <w:r>
        <w:rPr>
          <w:b/>
          <w:caps/>
          <w:color w:val="FFFFFF"/>
          <w:sz w:val="26"/>
          <w:szCs w:val="26"/>
          <w:u w:val="single"/>
        </w:rPr>
        <w:t>.</w:t>
      </w:r>
    </w:p>
    <w:p>
      <w:pPr>
        <w:pStyle w:val="Normal"/>
        <w:ind w:left="720" w:right="540" w:hanging="0"/>
        <w:jc w:val="center"/>
        <w:rPr/>
      </w:pPr>
      <w:r>
        <w:rPr/>
        <w:t>заседания Комиссии по контролю за обслуживанием регулярных муниципальных маршрутов пассажирского автотранспорта на территории муниципального образования «Город Обнинск»</w:t>
      </w:r>
    </w:p>
    <w:p>
      <w:pPr>
        <w:pStyle w:val="Normal"/>
        <w:ind w:left="720" w:right="540" w:hanging="0"/>
        <w:jc w:val="center"/>
        <w:rPr/>
      </w:pPr>
      <w:r>
        <w:rPr/>
      </w:r>
    </w:p>
    <w:p>
      <w:pPr>
        <w:pStyle w:val="Normal"/>
        <w:rPr/>
      </w:pPr>
      <w:r>
        <w:rPr/>
        <w:t>05.02.2016</w:t>
        <w:tab/>
        <w:tab/>
        <w:tab/>
        <w:tab/>
        <w:tab/>
        <w:t>09.00 ч.</w:t>
        <w:tab/>
        <w:tab/>
        <w:tab/>
        <w:tab/>
        <w:t xml:space="preserve">         г. Обнинск</w:t>
      </w:r>
    </w:p>
    <w:p>
      <w:pPr>
        <w:pStyle w:val="Normal"/>
        <w:ind w:left="-14" w:firstLine="14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/>
          </w:tcPr>
          <w:p>
            <w:pPr>
              <w:pStyle w:val="Heading1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иссия в состав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/>
          </w:tcPr>
          <w:p>
            <w:pPr>
              <w:pStyle w:val="Heading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ой О.М. – секретаря комиссии, главного специалиста отдела по организации обеспечения услугами связи, бытового и транспортного обслуживания населения и защиты прав потребителей Управления потребительского рынка, транспорта и связи Администрации города Обнинска;</w:t>
            </w:r>
          </w:p>
          <w:p>
            <w:pPr>
              <w:pStyle w:val="Heading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ой А.С. – начальника отдела по организации обеспечения услугами связи, бытового и транспортного обслуживания населения и защиты прав потребителей Управления потребительского рынка, транспорта и связи Администрации города Обнинска;</w:t>
            </w:r>
          </w:p>
          <w:p>
            <w:pPr>
              <w:pStyle w:val="Heading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ханова А.А. - главного специалиста отдела по организации обеспечения услугами связи, бытового и транспортного обслуживания населения и защиты прав потребителей Управления потребительского рынка, транспорта и связи Администрации города Обнинска;</w:t>
            </w:r>
          </w:p>
          <w:p>
            <w:pPr>
              <w:pStyle w:val="Heading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унина В.Г. – старшего государственного инспектора УГАДН по Калужской области Федеральной службы по надзору в сфере транспорта;</w:t>
            </w:r>
          </w:p>
          <w:p>
            <w:pPr>
              <w:pStyle w:val="Normal"/>
              <w:jc w:val="both"/>
              <w:rPr/>
            </w:pPr>
            <w:r>
              <w:rPr/>
              <w:t>Фомичева Д.Е. – старшего государственного инспектора отделения ДИ, ОД и ТН ОГИБДД России по городу Обнинску, капитан полиции;</w:t>
            </w:r>
          </w:p>
          <w:p>
            <w:pPr>
              <w:pStyle w:val="Normal"/>
              <w:jc w:val="both"/>
              <w:rPr/>
            </w:pPr>
            <w:r>
              <w:rPr/>
              <w:t>Трошина Ф.С. – начальника отдела выездных проверок № 2 Межрайонной ИФНС России № 6 по Калужс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 xml:space="preserve">В отсутствие Председателя комиссии Красиковой А.В. совещание проводила начальник отдела по организации обеспечения услугами связи, бытового и транспортного обслуживания населения и защиты прав потребителей Управления потребительского рынка, транспорта и связи Администрации города Обнинска Сычева А.С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результатах проведенных проверок за январь 2016 год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роверки транспортных средств категории «М2» на предмет наличия карт маршрут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роверки несанкционированных мест стоянки автотранспорта категории «М2» в ночное время на территории города Обнинс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Слушали: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О проведении 26.01.2016 проверки наличия карт маршрута в транспортных средствах категории «М2» на улицах города. В ходе проверки установлено отсутствие карт маршрута в транспортных средствах на следующих маршрутах:</w:t>
      </w:r>
    </w:p>
    <w:p>
      <w:pPr>
        <w:pStyle w:val="Normal"/>
        <w:ind w:left="708" w:hanging="0"/>
        <w:jc w:val="both"/>
        <w:rPr/>
      </w:pPr>
      <w:r>
        <w:rPr/>
        <w:t xml:space="preserve">- по маршруту № 9 - 3 ед.; </w:t>
      </w:r>
    </w:p>
    <w:p>
      <w:pPr>
        <w:pStyle w:val="Normal"/>
        <w:ind w:left="708" w:hanging="0"/>
        <w:jc w:val="both"/>
        <w:rPr/>
      </w:pPr>
      <w:r>
        <w:rPr/>
        <w:t>- по маршруту № 15 - 2 ед.;</w:t>
      </w:r>
    </w:p>
    <w:p>
      <w:pPr>
        <w:pStyle w:val="Normal"/>
        <w:ind w:left="708" w:hanging="0"/>
        <w:jc w:val="both"/>
        <w:rPr/>
      </w:pPr>
      <w:r>
        <w:rPr/>
        <w:t>- по маршруту № 14 - 2 ед.;</w:t>
      </w:r>
    </w:p>
    <w:p>
      <w:pPr>
        <w:pStyle w:val="Normal"/>
        <w:ind w:left="708" w:hanging="0"/>
        <w:jc w:val="both"/>
        <w:rPr/>
      </w:pPr>
      <w:r>
        <w:rPr/>
        <w:t>- по маршруту № 13 - 1 ед.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u w:val="single"/>
        </w:rPr>
      </w:pPr>
      <w:r>
        <w:rPr/>
        <w:tab/>
        <w:t xml:space="preserve"> Пассажироперевозчикам, у которых выявлены транспортные средства без карт маршрута, направлены обращения об обеспечении наличия карт маршрута.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>Решил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>В целях контроля наличия карт маршрута в транспортных средствах категории «М2» поручить сотрудникам Управления потребительского рынка, транспорта и связи Администрации города Обнинска  провести проверку в местах отстоя транспортных средств юридических лиц и индивидуальных предпринимате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 xml:space="preserve"> </w:t>
      </w:r>
      <w:r>
        <w:rPr/>
        <w:t xml:space="preserve">Поручить комиссии в составе сотрудников Управления потребительского рынка, транспорта и связи Администрации города Обнинска, старшего государственного инспектора УГАДН по Калужской области Федеральной службы по надзору в сфере транспорта, начальника отделения ДИиТН ОГИБДД ОМВД России по городу Обнинску, начальника отдела выездных проверок   № 2 Межрайонной ИФНС России № 6 по Калужской области провести совместную проверку на территории г. Обнинска юридических лиц и индивидуальных предпринима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формить результаты проверок актами и на следующем заседании комиссии доложить результ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олосовали: единогласно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Слушали: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О результатах совместно проведенных  проверок с представителями Управления государственного автодорожного надзора (УГАДН) по Калужской области, ОГИБДД ОМВД России по г. Обнинску с участием сотрудников Управления потребительского рынка, транспорта и связи Администрации города 25.01.2015 о несанкционированных местах стоянки автотранспорта категории «М2» в ночное время на улицах город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В период проверки установлен факт стоянки в несанкционированных местах 20 единиц пассажирских автотранспортных средств, находящихся на улицах города, вне специальных охраняемых стоянок автомобильного транспорта в ночное время. На 2 из них (ИП Новиков А.В. –1 ед., ООО «Вираж» – 1 ед.) Администрацией города Обнинска выданы карты маршрута, что подтверждает факт их работы по договору обслуживания регулярных муниципальных  маршрутов город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Материалы проверки переданы в УГАДН по Калужской области, кроме того, в Управление потребительского рынка, транспорта и связи данными пассажироперевозчиками представлены объяснительные по факту несанкционированной стоянки пассажирских транспортных средств в ночное на территории города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</w:r>
      <w:r>
        <w:rPr>
          <w:u w:val="single"/>
        </w:rPr>
        <w:t>Решил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/>
        <w:t>В целях недопущения несанкционированных мест стоянки автотранспорта категории «М2» в ночное время на территории города Обнинска, поручить комиссии в составе сотрудника Управления потребительского рынка, транспорта и связи Администрации города Обнинска., старшего государственного инспектора УГАДН по Калужской области Федеральной службы по надзору в сфере транспорта, начальника отделения ДИ и ТН ОГИБДД ОМВД России по городу Обнинску провести повторную проверку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формить результаты проверки актом и на следующем заседании комиссии доложить результаты провер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олосовали: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Слушали: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О результатах проведенной проверки 15.01.2016 на предмет соблюдения п.п. 2.2.9., 2.2.11., 3.3.19. Договоров, а именно: соблюдения пассажироперевозчиками надлежащего санитарно-технического состояния конечных остановочных пунктов на территории Привокзальной площади со стороны города и поселка «Обнинское».</w:t>
      </w:r>
    </w:p>
    <w:p>
      <w:pPr>
        <w:pStyle w:val="Normal"/>
        <w:ind w:left="708" w:hanging="0"/>
        <w:jc w:val="both"/>
        <w:rPr/>
      </w:pPr>
      <w:r>
        <w:rPr/>
        <w:t>В результате проверки замечаний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Начальник отдела по организации </w:t>
      </w:r>
    </w:p>
    <w:p>
      <w:pPr>
        <w:pStyle w:val="Normal"/>
        <w:jc w:val="both"/>
        <w:rPr/>
      </w:pPr>
      <w:r>
        <w:rPr/>
        <w:t xml:space="preserve">обеспечения услугами связи, бытового </w:t>
      </w:r>
    </w:p>
    <w:p>
      <w:pPr>
        <w:pStyle w:val="Normal"/>
        <w:jc w:val="both"/>
        <w:rPr/>
      </w:pPr>
      <w:r>
        <w:rPr/>
        <w:t xml:space="preserve">и транспортного обслуживания населения </w:t>
      </w:r>
    </w:p>
    <w:p>
      <w:pPr>
        <w:pStyle w:val="Normal"/>
        <w:jc w:val="both"/>
        <w:rPr/>
      </w:pPr>
      <w:r>
        <w:rPr/>
        <w:t xml:space="preserve">и защиты прав потребителей </w:t>
      </w:r>
    </w:p>
    <w:p>
      <w:pPr>
        <w:pStyle w:val="Normal"/>
        <w:jc w:val="both"/>
        <w:rPr/>
      </w:pPr>
      <w:r>
        <w:rPr/>
        <w:t xml:space="preserve">Управления потребительского рынка, </w:t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jc w:val="both"/>
        <w:rPr/>
      </w:pPr>
      <w:r>
        <w:rPr/>
        <w:t xml:space="preserve">транспорта и связи Администрации города Обнинска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0"/>
      <w:outlineLvl w:val="0"/>
    </w:pPr>
    <w:rPr>
      <w:sz w:val="28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37:00Z</dcterms:created>
  <dc:creator>Admin</dc:creator>
  <dc:description/>
  <cp:keywords/>
  <dc:language>en-US</dc:language>
  <cp:lastModifiedBy>Пользователь</cp:lastModifiedBy>
  <cp:lastPrinted>2016-02-10T12:23:00Z</cp:lastPrinted>
  <dcterms:modified xsi:type="dcterms:W3CDTF">2017-09-29T11:37:00Z</dcterms:modified>
  <cp:revision>4</cp:revision>
  <dc:subject/>
  <dc:title>ПРОТОКОЛ</dc:title>
</cp:coreProperties>
</file>